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января 2017 г. N Д28и-9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редложения по внесению изменений в 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в настоящее врем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функционирует единая информационная система в сфере закупок, которая обеспечивает все стадии закупок (начиная с размещения извещения об осуществлении закупки и заканчивая процедурами мониторинга, аудита и контроля закуп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едложения, содержащиеся в обращении, будут рассмотрены при дальнейшем совершенствовании контрактной системы в сфере закупок, в том числе при дальнейшем развитии единой информационной систем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Intel i5-Core</dc:creator>
  <dc:description/>
  <dc:language>en-US</dc:language>
  <cp:lastModifiedBy>Intel i5-Core</cp:lastModifiedBy>
  <dcterms:modified xsi:type="dcterms:W3CDTF">2017-03-13T17:54:00Z</dcterms:modified>
  <cp:revision>2</cp:revision>
  <dc:subject/>
  <dc:title/>
</cp:coreProperties>
</file>