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января 2017 г. N Д28и-9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я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9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существляется контроль в сфере закупок. При этом 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10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щественный контроль осуществляется в том числе в целях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10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пределен перечень полномочий общественных объединений, осуществляющих общественный контроль. Так,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 части 3 статьи 10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лицо, осуществляющее общественный контроль, вправе обращаться от своего имени в правоохранительные органы в случаях выявления в том числе в действиях (бездействии) заказчика признаков состава преступ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усмотрено право граждан, общественных объединений и объединений юридических лиц осуществлять общественный контроль на предмет соответствия законодательства о государственных закупк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предоставление юридическому лицу возможности получать доход за счет подачи жалоб о допущенных нарушениях при проведении закупки может привести к злоупотреблению таким правом, что приведет к значительному увеличению количества поданных жалоб (в том числе необоснованных). Данное обстоятельство снизит эффективность закупок, что противоречит принципам контрактной системы, установл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3:00Z</dcterms:created>
  <dc:creator>Intel i5-Core</dc:creator>
  <dc:description/>
  <dc:language>en-US</dc:language>
  <cp:lastModifiedBy>Intel i5-Core</cp:lastModifiedBy>
  <dcterms:modified xsi:type="dcterms:W3CDTF">2017-03-13T17:53:00Z</dcterms:modified>
  <cp:revision>2</cp:revision>
  <dc:subject/>
  <dc:title/>
</cp:coreProperties>
</file>