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5 января 2017 г. N Д28и-13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б изменении цены и объемов работ при расторжении государственного контракта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если при проведении инвентаризации выявлено отсутствие необходимости завершения работ по строительству и реконструкции объектов капитального строительства по объективным обстоятельствам, в том числе связанным с изменением структуры Вооруженных Сил Российской Федерации, мест дислокации воинских частей и подразделений, которые произошли во время исполнения контракта и которые нельзя было предвидеть заранее, такие контракты могут быть расторгнуты по соглашению сторон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озможность расторжения контракта по соглашению сторон предусмотрена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8 статьи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 регламентирует вопросы расторжения контракта по соглашению сторон. В связи с этим при таком расторжении контракта заказчику необходимо руководствоваться положениями гражданского законодатель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мечаем, чт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45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 предусмотрено, что при расторжении договора обязательства сторон прекращаются, если иное не предусмотрено законом, договором или не вытекает из существа обязательства.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, если иное не вытекает из соглашения или характера изменения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 мнению Департамента, при расторжении контракта по соглашению сторон возможно одновременное уменьшение объема работ и цены контракта при условии сохранения неизменной цены единицы поставляемого товара, выполняемой работы, оказываемой услуги, что следует из </w:t>
      </w:r>
      <w:r>
        <w:rPr>
          <w:rFonts w:eastAsia="Times New Roman" w:cs="Times New Roman" w:ascii="Times New Roman" w:hAnsi="Times New Roman"/>
          <w:sz w:val="21"/>
          <w:lang w:eastAsia="ru-RU"/>
        </w:rPr>
        <w:t>абзаца второго пункта 4 статьи 45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1 статьи 110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5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1:00Z</dcterms:created>
  <dc:creator>Intel i5-Core</dc:creator>
  <dc:description/>
  <dc:language>en-US</dc:language>
  <cp:lastModifiedBy>Intel i5-Core</cp:lastModifiedBy>
  <dcterms:modified xsi:type="dcterms:W3CDTF">2017-03-13T17:52:00Z</dcterms:modified>
  <cp:revision>1</cp:revision>
  <dc:subject/>
  <dc:title/>
</cp:coreProperties>
</file>