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декабря 2016 г. N ОГ-Д28-1514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частники закупки имеют право выступать в отношениях, связанных с осуществлением закупки, как непосредственно, так и через своих представителей. Полномочия представителей участников закупки подтверждаются доверенностью, выданной и оформленной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оверенное лицо может выступать от имени поставщика (подрядчика, исполнителя) на основании доверен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просы представительства регулирую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главой 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, общие положения о доверенности закреплены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18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7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пределена информация, которую должна содержать заявка на участие в запросе котировок, необходимая заказчику в соответствии с извещением о проведении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7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требовать от участника запроса котировок представления иных документов и информации, за исключением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7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нформации и документов, не допуска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7 статьи 7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ставлены документы и информация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7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а возможность отклонения котировочной заявки, которая не содержит доверенности на право представлять интересы участ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3:00Z</dcterms:created>
  <dc:creator>Intel i5-Core</dc:creator>
  <dc:description/>
  <dc:language>en-US</dc:language>
  <cp:lastModifiedBy>Intel i5-Core</cp:lastModifiedBy>
  <dcterms:modified xsi:type="dcterms:W3CDTF">2017-03-13T18:03:00Z</dcterms:modified>
  <cp:revision>2</cp:revision>
  <dc:subject/>
  <dc:title/>
</cp:coreProperties>
</file>