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0 декабря 2016 г. N ОГ-Д28-1532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с предложениями по совершенствованию законодательства для расширения возможностей субъектов малого и среднего предпринимательства (далее - МСП) по участию в государственных и муниципальных закупках.</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положениями </w:t>
      </w:r>
      <w:r>
        <w:rPr>
          <w:rFonts w:eastAsia="Times New Roman" w:cs="Times New Roman" w:ascii="Times New Roman" w:hAnsi="Times New Roman"/>
          <w:sz w:val="21"/>
          <w:lang w:eastAsia="ru-RU"/>
        </w:rPr>
        <w:t>статьи 1</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статье 447</w:t>
      </w:r>
      <w:r>
        <w:rPr>
          <w:rFonts w:eastAsia="Times New Roman" w:cs="Times New Roman" w:ascii="Times New Roman" w:hAnsi="Times New Roman"/>
          <w:sz w:val="21"/>
          <w:szCs w:val="21"/>
          <w:lang w:eastAsia="ru-RU"/>
        </w:rPr>
        <w:t xml:space="preserve"> Гражданского кодекса Российской Федерации торги представляют собой особый способ заключения договора, при котором договор заключается с лицом, предложившим наиболее высокую цену или лучшие условия исполнения договора. Процедура проведения торгов основана на состязательности участн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 есть непроведение конкурентных процедур в общем случае лишает потенциальных желающих возможности принять участие в конкурентной борьбе за право доступа к ограниченному ресурсу (например, к получению бюджетных средств), что приводит к ограничению конкурен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ргументы о том, что квотирование государственных закупок для субъектов малого и среднего предпринимательства без проведения конкурентных процедур сэкономит бюджетные средства, исключит монополизацию и сговор, представляются спорны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первых, реализация предложения потребует создания системы мониторинга цен на товары из перечня квотируемых, а также перечня субъектов МСП, поставляющих указанные товары в каждом субъекте Российской Федерации и муниципалитете, с соответствующими бюджетными затрат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вторых, не ясен порядок отбора конкретного поставщика для закупки без проведения конкурентных процедур квотируемого товара (выбор на усмотрение заказчика либо сбор заявок от субъектов, готовых поставить товар из перечня квотируемых по указанной цене, в сроки, установленные заказчик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ретьих, субъекты МСП теряют возможность планировать свою работу и операционную деятельность, попадая в прямую зависимость от волеизъявления заказч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четвертых, осуществление закупок товаров массового производства (не уникальных) без проведения конкурентных процедур не соотносится с принципами осуществления закупок, закрепленными в </w:t>
      </w:r>
      <w:r>
        <w:rPr>
          <w:rFonts w:eastAsia="Times New Roman" w:cs="Times New Roman" w:ascii="Times New Roman" w:hAnsi="Times New Roman"/>
          <w:sz w:val="21"/>
          <w:lang w:eastAsia="ru-RU"/>
        </w:rPr>
        <w:t>статье 8</w:t>
      </w:r>
      <w:r>
        <w:rPr>
          <w:rFonts w:eastAsia="Times New Roman" w:cs="Times New Roman" w:ascii="Times New Roman" w:hAnsi="Times New Roman"/>
          <w:sz w:val="21"/>
          <w:szCs w:val="21"/>
          <w:lang w:eastAsia="ru-RU"/>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учетом изложенного предложенное квотирование закупок без проведения конкурентных процедур у субъектов МСП не может быть поддержан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3:00Z</dcterms:created>
  <dc:creator>Intel i5-Core</dc:creator>
  <dc:description/>
  <dc:language>en-US</dc:language>
  <cp:lastModifiedBy>Intel i5-Core</cp:lastModifiedBy>
  <dcterms:modified xsi:type="dcterms:W3CDTF">2017-03-13T18:03:00Z</dcterms:modified>
  <cp:revision>2</cp:revision>
  <dc:subject/>
  <dc:title/>
</cp:coreProperties>
</file>