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декабря 2016 г. N ОГ-Д28-1479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2015 году в целях снижения финансовой нагрузки на участников закупок, а также на банковскую систему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ла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ервоочередных мероприятий по обеспечению устойчивого развития экономики и социальной стабильности в 2015 году, утвержденным распоряжением Правительства Российской Федерации от 27 января 2015 г. N 98-р, было принято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5 марта 2015 г. N 196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 исполнение поручения Правительства Российской Федерации от 9 октября 2015 г. N ИШ-П13-71пр (пункт 2 раздела I) о продлении антикризисных мер в сфере закупок товаров, работ, услуг для обеспечения государственных и муниципальных нужд на 2016 год, предусмотренных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9 декабря 2015 г. N 390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было принято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4 марта 2016 г. N 190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, что продление антикризисных мер в сфере закупок товаров, работ, услуг для обеспечения государственных и муниципальных нужд на 2017 год не предусмотрено, применение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6.1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2017 году невозмож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12.20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7:00Z</dcterms:created>
  <dc:creator>Intel i5-Core</dc:creator>
  <dc:description/>
  <dc:language>en-US</dc:language>
  <cp:lastModifiedBy>Intel i5-Core</cp:lastModifiedBy>
  <dcterms:modified xsi:type="dcterms:W3CDTF">2017-03-22T18:07:00Z</dcterms:modified>
  <cp:revision>2</cp:revision>
  <dc:subject/>
  <dc:title/>
</cp:coreProperties>
</file>