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ОГ-Д28-1481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фиденциальность информации, содержащейся в первой и второй частях заявки на участие в электронном аукционе, обеспечивается оператором электронной площадки. За нарушение указанного требования оператор электронной площадки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.1 части 6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установления недостоверности информации, содержащейся в документах, представленных участником электронного аукциона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одержит механизмы по обеспечению конфиденциальности информации, содержащейся в составе заявки на участие в электронном аукционе, а также устанавливает обязанность заказчика отстранить участника аукциона в случае установления недостоверности информации, содержащейся в составе зая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7:00Z</dcterms:created>
  <dc:creator>Intel i5-Core</dc:creator>
  <dc:description/>
  <dc:language>en-US</dc:language>
  <cp:lastModifiedBy>Intel i5-Core</cp:lastModifiedBy>
  <dcterms:modified xsi:type="dcterms:W3CDTF">2017-03-22T18:07:00Z</dcterms:modified>
  <cp:revision>2</cp:revision>
  <dc:subject/>
  <dc:title/>
</cp:coreProperties>
</file>