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2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6 сентября 2016 г. N 968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968) при осуществлении закупок отдельных видов радиоэлектронной продукции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заказчик отклоняет все заявки (окончательные предложения), содержащие предложения о поставке радиоэлектронной продукции, происходящей из иностранных государств, при условии, что на участие в закупке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держат предложения о поставке отдельных видов радиоэлектронной продукции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производимых на территори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содержат предложений о поставке одного и того же вида радиоэлектронной продукции одного производител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68, в случае если заявка (окончательное предложение), которая содержит предложение о поставке радиоэлектронной продукции, включенно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происходящей из иностранных государств, не отклоняется в соответствии с установленными настоящим постановлением ограничениями, применяются условия допуска, установл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5 марта 2014 г. N 155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2 и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2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учаи, когда закупки могут осуществляться заказчиком у единственного поставщика (подрядчика, исполнителя), установлены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упка у единственного поставщика (подрядчика, исполнителя) является способом осуществления закупок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3:00Z</dcterms:created>
  <dc:creator>Intel i5-Core</dc:creator>
  <dc:description/>
  <dc:language>en-US</dc:language>
  <cp:lastModifiedBy>Intel i5-Core</cp:lastModifiedBy>
  <dcterms:modified xsi:type="dcterms:W3CDTF">2017-03-22T18:03:00Z</dcterms:modified>
  <cp:revision>2</cp:revision>
  <dc:subject/>
  <dc:title/>
</cp:coreProperties>
</file>