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27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течение трех рабочих дней с даты заключения контракта заказчик направляет соответствующую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Федеральное казначейство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ледует отметить, что нарушение порядка ведения реестра контрактов влечет наложение административной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.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Российской Федерации об административных правонарушениях непредставление, несвоевременное представление указанной информации и (или) документов, подлежащих включению в реестр контрактов, влечет наложение административного штрафа на должностных лиц в размере двадцати тысяч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нарушения заказчиком законодательства Российской Федерации и иных нормативных правовых актов о контрактной системе в сфере закупок поставщик (подрядчик, исполнитель) может обратиться в контрольный орган в сфере закупок или су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3:00Z</dcterms:created>
  <dc:creator>Intel i5-Core</dc:creator>
  <dc:description/>
  <dc:language>en-US</dc:language>
  <cp:lastModifiedBy>Intel i5-Core</cp:lastModifiedBy>
  <dcterms:modified xsi:type="dcterms:W3CDTF">2017-03-22T18:03:00Z</dcterms:modified>
  <cp:revision>2</cp:revision>
  <dc:subject/>
  <dc:title/>
</cp:coreProperties>
</file>