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2 января 2017 г. N Д28и-16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6 части 5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торая часть заявки на участие в электронном аукционе должна содержать документы, подтверждающие соответствие участника такого аукциона и (или) предлагаемых им товара, работы или услуги условиям, запретам и ограничениям, установленным заказчиком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1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или копии этих докумен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Правительства Российской Федерации от 22 августа 2016 г. N 832 (далее - постановление N 832) установлено, что подтверждением страны происхождения товаров (пищевых продуктов), включе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является указание (декларирование) участником закупки в заявке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наименования страны происхождения и производителя пищевых продуктов, включе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Наименование страны происхождения товаров (пищевых продуктов) указывается в соответствии с Общероссийским </w:t>
      </w:r>
      <w:r>
        <w:rPr>
          <w:rFonts w:eastAsia="Times New Roman" w:cs="Times New Roman" w:ascii="Times New Roman" w:hAnsi="Times New Roman"/>
          <w:sz w:val="21"/>
          <w:lang w:eastAsia="ru-RU"/>
        </w:rPr>
        <w:t>классификатор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тран ми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832 указание (декларирование) участником закупки в заявке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аименования страны происхождения и производителя пищевых продуктов, включенных в указан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является подтверждением страны происхождения товаров (пищевых продуктов). 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832 не установлены требования к декларации о стране происхождения това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3:00Z</dcterms:created>
  <dc:creator>Intel i5-Core</dc:creator>
  <dc:description/>
  <dc:language>en-US</dc:language>
  <cp:lastModifiedBy>Intel i5-Core</cp:lastModifiedBy>
  <dcterms:modified xsi:type="dcterms:W3CDTF">2017-03-22T18:03:00Z</dcterms:modified>
  <cp:revision>2</cp:revision>
  <dc:subject/>
  <dc:title/>
</cp:coreProperties>
</file>