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1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заказчик при описании в документации о закупке объекта закупки должен руководствоваться тем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, в случае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собенности описания объектов закупок по государственному оборонному заказу могут устанавливаться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9 декабря 2012 г. N 275-ФЗ "О государственном оборонном заказе" (далее - Закон N 275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75-ФЗ при размещении государственного оборонного заказа на поставки вооружения, военной и специальной техники, военного имущества, принятых на вооружение, снабжение, в эксплуатацию, конкурсная документация, документация об аукционе, документация о проведении запроса предложений должны содержать указание на наименования или товарные знаки таких вооружения, военной и специальной техники, военного имуще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75-ФЗ головной исполнитель обеспечивает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ку продукции по государственному оборонному заказу в соответствии с условиями государственного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оответствие продукции, поставляемой по государственному оборонному заказу, обязательным требованиям, установленным государственным заказчиком в соответствии с законодательством Российской Федерации о техническом регулировании и (или) государственным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качество товаров, работ, услуг, соответственно поставляемых, выполняемых, оказываемых по государственному оборонному заказу, в соответствии с требованиями законодательства Российской Федерации, нормативных и иных актов государственного заказчика, условиями государственного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государственным заказчиком и контролирующим органом контроля за исполнением государственного контракта, в том числе на отдельных этапах его исполн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возможность осуществления государственным заказчиком контроля за соответствием качества товаров, работ, услуг, соответственно поставляемых, выполняемых, оказываемых по государственному оборонному заказу, требованиям законодательства Российской Федерации, нормативных и иных актов государственного заказчика, условиям государственного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и исполнении контракта изменение его условий не допускается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исполнение контракта должно осуществляться в соответствии с условиями заключенного контракта с соблюдением обязательных требований, установленных заказчиком в соответствии с законодательством Российской Федерации о техническом регулировании, осуществлением заказчиком контроля за соответствием качества товаров, работ, услуг, соответственно поставляемых, выполняемых, оказываемых по государственному оборонному заказу, требованиям законодательства Российской Федерации, нормативных и ин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2:00Z</dcterms:created>
  <dc:creator>Intel i5-Core</dc:creator>
  <dc:description/>
  <dc:language>en-US</dc:language>
  <cp:lastModifiedBy>Intel i5-Core</cp:lastModifiedBy>
  <dcterms:modified xsi:type="dcterms:W3CDTF">2017-03-22T18:02:00Z</dcterms:modified>
  <cp:revision>2</cp:revision>
  <dc:subject/>
  <dc:title/>
</cp:coreProperties>
</file>