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0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данный Федеральный закон регулирует отношения, направленные на обеспечение государственных и муниципальных нужд, в том числе в части заключения гражданско-правового договора, предметом которого являются поставка товара, выполнение работы, оказание услуги от имени Российской Федерации, субъекта Российской Федерации или муниципального образ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ы правоотношения, на которые не распространяются положения данного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 При этом банковские услуги не отнесены к таким правоотноше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осуществлении закупки банковских услуг заказчики применяют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2:00Z</dcterms:created>
  <dc:creator>Intel i5-Core</dc:creator>
  <dc:description/>
  <dc:language>en-US</dc:language>
  <cp:lastModifiedBy>Intel i5-Core</cp:lastModifiedBy>
  <dcterms:modified xsi:type="dcterms:W3CDTF">2017-03-22T18:02:00Z</dcterms:modified>
  <cp:revision>2</cp:revision>
  <dc:subject/>
  <dc:title/>
</cp:coreProperties>
</file>