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20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 статьи 9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регулируют порядок функционирования приемочной комиссии. Вопросы деятельности такой комиссии в случае отсутствия некоторых ее членов, в том числе председателя, сопредседателя, заместителя председателя, регулируются ведомственным актом заказчика о создании приемочной комисс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2:00Z</dcterms:created>
  <dc:creator>Intel i5-Core</dc:creator>
  <dc:description/>
  <dc:language>en-US</dc:language>
  <cp:lastModifiedBy>Intel i5-Core</cp:lastModifiedBy>
  <dcterms:modified xsi:type="dcterms:W3CDTF">2017-03-22T18:02:00Z</dcterms:modified>
  <cp:revision>2</cp:revision>
  <dc:subject/>
  <dc:title/>
</cp:coreProperties>
</file>