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января 2017 г. N Д28-22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 июля 2016 года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" с 1 января 2017 года устанавливается обязанность государственных, муниципальных унитарных предприятий осуществлять закупки в соответствии с требова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государственные, муниципальные унитарные предприятия обязаны направлять информацию и документы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10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Федеральное казначейство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з" пункта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ведения реестра договоров, заключенных заказчиками по результатам закупки, утвержденных постановлением Правительства Российской Федерации от 31 декабря 2014 г. N 1132 (далее - постановление N 1132), заказчиком в реестр договоров включаются информация и документы, касающиеся результатов исполнения договора, в том числе оплаты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заказчик размещает в реестре договоров документы об оплате, формируемы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рядка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ого приказом Минфина России от 29 декабря 2014 г. N 173н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государственные, муниципальные унитарные предприятия должны размещать в единой информационной системе информацию и документы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0 части 2 статьи 10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а "з" пункта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1132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0:00Z</dcterms:created>
  <dc:creator>Intel i5-Core</dc:creator>
  <dc:description/>
  <dc:language>en-US</dc:language>
  <cp:lastModifiedBy>Intel i5-Core</cp:lastModifiedBy>
  <dcterms:modified xsi:type="dcterms:W3CDTF">2017-03-22T18:00:00Z</dcterms:modified>
  <cp:revision>2</cp:revision>
  <dc:subject/>
  <dc:title/>
</cp:coreProperties>
</file>