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января 2017 г. N Д28и-2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3 июля 2016 года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" с 1 января 2017 года устанавливается обязанность государственных, муниципальных унитарных предприятий осуществлять закупки в соответствии с требова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.1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государственные, муниципальные унитарные предприятия осуществляют закупки в соответствии с требованиями Закона N 44-ФЗ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.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аких организаций утвержден распоряжением Правительства Российской Федерации от 31 декабря 2016 г. N 2931-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государственные, муниципальные унитарные предприятия (в том числе относящиеся к средствам массовой информации) с 1 января 2017 г. применяют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за исключением организаций, включе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утвержденный распоряжением Правительства Российской Федерации от 31 декабря 2016 г. N 2931-р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9:00Z</dcterms:created>
  <dc:creator>Intel i5-Core</dc:creator>
  <dc:description/>
  <dc:language>en-US</dc:language>
  <cp:lastModifiedBy>Intel i5-Core</cp:lastModifiedBy>
  <dcterms:modified xsi:type="dcterms:W3CDTF">2017-03-22T17:59:00Z</dcterms:modified>
  <cp:revision>2</cp:revision>
  <dc:subject/>
  <dc:title/>
</cp:coreProperties>
</file>