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6 января 2017 г. N Д28и-231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иказа Минэкономразвития России от 25 марта 2014 г. N 155 "Об условиях допуска товаров, происходящих из иностранных государств, для целей осуществления закупок товаров, работ, услуг для обеспечения государственных и муниципальных нужд" (далее - приказ N 155) при осуществлении закупок путем проведения аукциона участникам закупки, заявки которых содержат предложения о поставке товаров, произведенных на территории государств - членов Евразийского экономического союза, предоставляются преференции в отношении цены контракта в размере 15 процентов в порядке, предусмотренном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ами 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1"/>
          <w:lang w:eastAsia="ru-RU"/>
        </w:rPr>
        <w:t>7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иказа N 155, в случае наличия в составе заявок на участие в аукционе документа, подтверждающего страну происхождения товара из государств - членов Евразийского экономического союз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 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у 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иказа N 155, в случае если победителем аукциона представлена заявка на участие в аукционе, которая содержит предложение о поставке товаров, указанных в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е 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иказа N 155, происходящих из иностранных государств, за исключением товаров, происходящих из государств - членов Евразийского экономического союза, контракт с таким победителем аукциона заключается по цене, предложенной участником аукциона, сниженной на 15 процентов от предложенной цены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рассматриваемом случае в заявках участников аукциона указано, что количество предлагаемых товаров, происходящих из государств - членов Евразийского экономического союза, составляет менее 50 процентов стоимости всех товар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 учетом изложенного в указанном случае положения </w:t>
      </w:r>
      <w:r>
        <w:rPr>
          <w:rFonts w:eastAsia="Times New Roman" w:cs="Times New Roman" w:ascii="Times New Roman" w:hAnsi="Times New Roman"/>
          <w:sz w:val="21"/>
          <w:lang w:eastAsia="ru-RU"/>
        </w:rPr>
        <w:t>приказ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155 применяются. При этом с победителем аукциона заключается контракт по цене, сниженной на 15 процентов от предложенной победителем цены контракта, так как победителем предложен к поставке товар иностранного происхожд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6.0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8:00:00Z</dcterms:created>
  <dc:creator>Intel i5-Core</dc:creator>
  <dc:description/>
  <dc:language>en-US</dc:language>
  <cp:lastModifiedBy>Intel i5-Core</cp:lastModifiedBy>
  <dcterms:modified xsi:type="dcterms:W3CDTF">2017-03-22T18:00:00Z</dcterms:modified>
  <cp:revision>2</cp:revision>
  <dc:subject/>
  <dc:title/>
</cp:coreProperties>
</file>