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7 января 2017 г. N Д28и-321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письмо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приказом Минэкономразвития России от 29 ноября 2016 г. N 768 "О внесении изменений в Порядок формирования идентификационного кода закупки, утвержденный приказом Минэкономразвития России от 29 июня 2015 г. N 422" (далее - приказ N 768) (в настоящее время находится на регистрации в Минюсте России) внесены следующие изменения в </w:t>
      </w:r>
      <w:r>
        <w:rPr>
          <w:rFonts w:eastAsia="Times New Roman" w:cs="Times New Roman" w:ascii="Times New Roman" w:hAnsi="Times New Roman"/>
          <w:sz w:val="21"/>
          <w:lang w:eastAsia="ru-RU"/>
        </w:rPr>
        <w:t>приказ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Минэкономразвития России от 29 июня 2015 г. N 422 "Об утверждении Порядка формирования идентификационного кода закупки"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сключено требование об указании "в порядке возрастания" номера закупки, включенного в план закупок и план-график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становлено требование о том, что в 30 - 33 разрядах указываются значения "0" в следующих случаях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а) закупка товаров, работ, услуг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ом 7 части 2 статьи 8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ми 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3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1"/>
          <w:lang w:eastAsia="ru-RU"/>
        </w:rPr>
        <w:t>4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1"/>
          <w:lang w:eastAsia="ru-RU"/>
        </w:rPr>
        <w:t>44 части 1 статьи 9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) закупка товаров, работ, услуг, подлежащих отражению по нескольким кодам объекта закупки по каталогу товаров, работ, услуг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</w:t>
      </w:r>
      <w:r>
        <w:rPr>
          <w:rFonts w:eastAsia="Times New Roman" w:cs="Times New Roman" w:ascii="Times New Roman" w:hAnsi="Times New Roman"/>
          <w:sz w:val="21"/>
          <w:lang w:eastAsia="ru-RU"/>
        </w:rPr>
        <w:t>абзац одиннадцатый пункта 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изнается утратившим силу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7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7:59:00Z</dcterms:created>
  <dc:creator>Intel i5-Core</dc:creator>
  <dc:description/>
  <dc:language>en-US</dc:language>
  <cp:lastModifiedBy>Intel i5-Core</cp:lastModifiedBy>
  <dcterms:modified xsi:type="dcterms:W3CDTF">2017-03-22T17:59:00Z</dcterms:modified>
  <cp:revision>2</cp:revision>
  <dc:subject/>
  <dc:title/>
</cp:coreProperties>
</file>