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января 2017 г. N Д28и-14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 по вопросу методики расчета показателя Г3.2 "Доля заключенных контрактов с субъектами малого предпринимательства в сфере закупок товаров, работ, услуг для обеспечения государственных и муниципальных нужд в общей стоимости заключенных государственных и муниципальных контрактов в субъекте Российской Федерации", сформированного Агентством стратегических инициатив в рамках Национального рейтинга состояния инвестиционного климата в субъектах Российской Федерации по итогам 2014 и 2015 годов (далее соответственно - показатель доли СМП, Рейтинг),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казатель доли СМП рассчитан на основе сведений о закупках, осуществленных у субъектов малого предпринимательства и социально ориентированных и некоммерческих организаций (далее - СМП, СОНКО) в соответствии с положениями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содержащихся в единой информационной системе в сфере закупок (ЕИС), посредством применения программы АС "Анализ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при выгрузке из ЕИС указанных сведений в объеме заключенных с СМП контрактов были учтены сведения об объеме контрактов, заключенных по результатам осуществления закупок с установленным ограничением в отношении участников закупок, которыми могут быть только СМП, СОНКО, в том числе заключенных с единственным поставщиком (подрядчиком, исполнителем) по результатам несостоявшихся процедур определения поставщика (подрядчика, исполнителя) с таким ограничени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данном объеме учитывались сведения только о тех контрактах, в отношении которых заказчиками при размещении информации в реестре контрактов была установлена отметка о принадлежности поставщика (подрядчика, исполнителя), с которым заключен контракт, к СМП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расчет показателя доли СМП проводился по разработанной для Рейтинга методике без учета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определяющих требования к порядку осуществления закупок у СМП, СОНКО. В дальнейшем методика расчета показателя СМП в рамках Рейтинга будет приведена в соответствие с требова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3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8:00Z</dcterms:created>
  <dc:creator>Intel i5-Core</dc:creator>
  <dc:description/>
  <dc:language>en-US</dc:language>
  <cp:lastModifiedBy>Intel i5-Core</cp:lastModifiedBy>
  <dcterms:modified xsi:type="dcterms:W3CDTF">2017-03-22T17:58:00Z</dcterms:modified>
  <cp:revision>2</cp:revision>
  <dc:subject/>
  <dc:title/>
</cp:coreProperties>
</file>