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января 2017 г. N Д28и-21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6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б электронном аукционе наряду с предусмотре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нформацией содержит требования к участникам такого аукциона, установленны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и наличии таких требований)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вторая часть заявки на участие в электронном аукционе должна содержать документы, подтверждающие соответствие участника такого аукциона требованиям, установл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.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и наличии таких требований) Закона N 44-ФЗ, или копии этих документов, а также декларацию о соответствии участника такого аукциона требованиям, установл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частник закупки декларирует соответствие требованиям, установл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не предусмотрена необходимость конкретизации участником закупки требования об отсутствии судимости за преступления в сфере экономики и (или) преступления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28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9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9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9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головн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тмечаем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х 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и наличии таких требований) данно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8:00Z</dcterms:created>
  <dc:creator>Intel i5-Core</dc:creator>
  <dc:description/>
  <dc:language>en-US</dc:language>
  <cp:lastModifiedBy>Intel i5-Core</cp:lastModifiedBy>
  <dcterms:modified xsi:type="dcterms:W3CDTF">2017-03-22T17:58:00Z</dcterms:modified>
  <cp:revision>2</cp:revision>
  <dc:subject/>
  <dc:title/>
</cp:coreProperties>
</file>