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23 декабря 2016 г. N ОГ-Д28-15242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применении положений Федерального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ом 4 части 1 статьи 7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в извещении о проведении запроса котировок должны быть указаны срок, в течение которого победитель запроса котировок или иной участник запроса котировок, с которым заключается контракт при уклонении победителя запроса котировок от заключения контракта, должен подписать контракт, условия признания победителя запроса котировок или иного участника запроса котировок уклонившимися от заключения контракт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Согласно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и 11 статьи 78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, 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которые получены не ранее чем за шесть месяцев до даты размещения в единой информационной системе извещения о проведении запроса котировок,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лица) в срок, указанный в извещении о проведении запроса котировок, такой победитель признается уклонившимся от заключения контракт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При этом 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ью 13 статьи 78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контракт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протокола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Учитывая изложенное, срок, который указывается в извещении о проведении запроса котировок, должен начинаться через семь дней с даты размещения в единой информационной системе протокола рассмотрения и оценки заявок на участие в запросе котировок и заканчиваться ранее наступления двадцати дней с даты подписания указанного протокола, поскольку в случае уклонения победителя от заключения контракта контракт нужно успеть заключить с иным участником запроса котировок до истечения двадцатидневного срок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Согласно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и 21 статьи 99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информация о проведении контрольными органами в сфере закупок и органами внутреннего государственного (муниципального) финансового контроля плановых и внеплановых проверок, об их результатах и выданных предписаниях размещается в единой информационной системе и (или) реестре жалоб, плановых и внеплановых проверок, принятых по ним решений и выданных предписаний. Порядок ведения данного реестра, включающий в себя, в частности, перечень размещаемых документов и информации, сроки размещения таких документов и информации в данном реестре утверждаются Правительством Российской Федераци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lang w:eastAsia="ru-RU"/>
        </w:rPr>
        <w:t>Правил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ведения реестра жалоб, плановых и внеплановых проверок, принятых по ним решений и выданных предписаний утверждены постановлением Правительства Российской Федерации от 27 октября 2015 г. N 1148 (далее - Правила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ом 1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равил при проведении плановой проверки органом контроля в реестровую запись включается следующая информация: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информация о приказе (распоряжении) о проведении плановой проверки и (или) информация об уведомлении о проведении плановой проверки и назначении даты начала и окончания проведения плановой проверки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едмет проверки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оверяемый период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информация о субъекте контроля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Согласно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у 20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равил информация, указанная в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е 1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равил, размещается органом контроля в течение 2 рабочих дней с даты принятия приказа (распоряжения) о проведении плановой проверк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ом 27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равил при формировании сведений о проведении плановой проверки, предусмотренных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ом 1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равил, указывается следующая информация: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номер и дата приказа (распоряжения) о проведении плановой проверки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екст приказа (распоряжения) и (или) его электронный образ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номер и дата уведомления о проведении плановой проверки (при наличии)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екст уведомления о проведении плановой проверки (при наличии) и (или) его электронный образ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едмет проверки, в том числе проверяемый период;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информация, предусмотренная </w:t>
      </w:r>
      <w:r>
        <w:rPr>
          <w:rFonts w:eastAsia="Times New Roman" w:cs="Times New Roman" w:ascii="Times New Roman" w:hAnsi="Times New Roman"/>
          <w:sz w:val="21"/>
          <w:lang w:eastAsia="ru-RU"/>
        </w:rPr>
        <w:t>подпунктом "и" пункта 25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равил, вид проверки (при наличии)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Учитывая изложенное, формирование позиции по конкретной плановой проверке должно осуществляться непосредственно перед проведением проверки, то есть в течение двух рабочих дней с даты принятия приказа (распоряжения) о проведении плановой проверк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месте с этим отмечаем, что </w:t>
      </w:r>
      <w:r>
        <w:rPr>
          <w:rFonts w:eastAsia="Times New Roman" w:cs="Times New Roman" w:ascii="Times New Roman" w:hAnsi="Times New Roman"/>
          <w:sz w:val="21"/>
          <w:lang w:eastAsia="ru-RU"/>
        </w:rPr>
        <w:t>приказ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Минэкономразвития России от 28 января 2011 г. N 30 "Об утверждении Порядка проведения плановых проверок при размещении заказов на поставки товаров, выполнение работ, оказание услуг для нужд заказчиков" утратил свою силу в связи с прекращением действия Федерального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т 21 июля 2005 г. N 94-ФЗ "О размещении заказов на поставки товаров, выполнение работ, оказание услуг для государственных и муниципальных нужд"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Полож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3.12.2016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8:06:00Z</dcterms:created>
  <dc:creator>Intel i5-Core</dc:creator>
  <dc:description/>
  <dc:language>en-US</dc:language>
  <cp:lastModifiedBy>Intel i5-Core</cp:lastModifiedBy>
  <dcterms:modified xsi:type="dcterms:W3CDTF">2017-03-22T18:06:00Z</dcterms:modified>
  <cp:revision>2</cp:revision>
  <dc:subject/>
  <dc:title/>
</cp:coreProperties>
</file>