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января 2017 г. N Д28и-27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 утверждено постановлением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далее - Положение, постановление N 615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615 закупки товаров, работ, услуг в целях выполнения функций регионального оператора осуществляются путем использования способов определения поставщиков (подрядчиков, исполнителей)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в порядке, установл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за исключением случаев, если предметом такой закупки являются товары, работы, услуги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, а также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615 установлен специальный порядок осуществления закупок товаров, работ, услуг в целях выполнения функций региональным оператором в части обеспечения проведения капитального ремонта общего имущества в многоквартирных дома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главы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раздела 1 главы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раздела 7 главы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а региональных операторов не распространя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6:00Z</dcterms:created>
  <dc:creator>Intel i5-Core</dc:creator>
  <dc:description/>
  <dc:language>en-US</dc:language>
  <cp:lastModifiedBy>Intel i5-Core</cp:lastModifiedBy>
  <dcterms:modified xsi:type="dcterms:W3CDTF">2017-03-22T17:56:00Z</dcterms:modified>
  <cp:revision>2</cp:revision>
  <dc:subject/>
  <dc:title/>
</cp:coreProperties>
</file>