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28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рассмотрело обращение по вопросу о возможном исключении закупок государственных унитарных предприятий, осуществляющих деятельность в сфере техобслуживания, ремонта медицинской техники и продажи медицинских изделий, из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закупках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Федеральный закон N 321-ФЗ) принят в соответствии с поручением Правительства Российской Федерации от 5 мая 2015 г. N ДМ-П13-3001, данным во исполнение поручения Президента Российской Федерации от 25 апреля 2015 г. N Пр-815Г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 направлен на обеспечение расходования всех бюджетных средств, а также иных средств, полученных за счет использования государственной (муниципальной) собственности, по единым правилам контрактной системы вне зависимости от того, расходуются ли данные средства государственным органом или подведомственным унитарным предприят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авоприменительная практика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оказывает, что д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еспечивает своевременное осуществление закупок необходимых товаров, работ, услуг любыми заказчиками, в том числе осуществляющими производственную, научную, образовательную деятель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вопросы, указанные в письме, рассматривались в Государственной Думе Федерального Собрания Российской Федерации. По итогам рассмотрения принят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8 декабря 2016 г. N 474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атривает право Правительства Российской Федерации по согласованию с Администрацией Президента Российской Федерации определить перечень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которые будут вправе не применять положения законодательства о контрактной системе в сфере закупок. При этом такие закупки будут осуществляться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каз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твержден распоряжением Правительства Российской Федерации от 31 декабря 2016 г. N 2931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 о целесообразности расширения д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н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ожет быть решен по результатам анализа практики применения отдельными федеральными государственными унитарными предприят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и условии невозможности либо нецелесообразности акционирования таких унитарных предприят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такое решение потребует согласования с Администрацией Президен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3:00Z</dcterms:created>
  <dc:creator>Intel i5-Core</dc:creator>
  <dc:description/>
  <dc:language>en-US</dc:language>
  <cp:lastModifiedBy>Intel i5-Core</cp:lastModifiedBy>
  <dcterms:modified xsi:type="dcterms:W3CDTF">2017-03-22T17:54:00Z</dcterms:modified>
  <cp:revision>1</cp:revision>
  <dc:subject/>
  <dc:title/>
</cp:coreProperties>
</file>