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5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2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заказчик вправе применить иные методы. В этом случае в обоснование начальной (максимальной) цены контракта, цены контракта, заключаемого с единственным поставщиком (подрядчиком, исполнителем), заказчик обязан включить обоснование невозможности применения указанных метод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тмечаем, что приказом Минэкономразвития России от 2 октября 2013 г. N 567 утверждены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отношении механизма проведения электронного аукциона следует отметить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6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электронный аукцион проводится путем снижения начальной (максимальной) цены контракта, указанной в извещении о проведении такого аукциона, в порядке, установл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6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настоящей стать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электронный аукцион на оказание услуг по предоставлению кредита субъектам Российской Федерации и (или) муниципальным образованиям должен проводиться путем снижения начальной (максимальной) цены контракта, указанной в извещении о проведении такого аукциона, в порядке, установл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4:00Z</dcterms:created>
  <dc:creator>Intel i5-Core</dc:creator>
  <dc:description/>
  <dc:language>en-US</dc:language>
  <cp:lastModifiedBy>Intel i5-Core</cp:lastModifiedBy>
  <dcterms:modified xsi:type="dcterms:W3CDTF">2017-03-27T17:44:00Z</dcterms:modified>
  <cp:revision>2</cp:revision>
  <dc:subject/>
  <dc:title/>
</cp:coreProperties>
</file>