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февраля 2017 г. N Д28и-5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6 части 1 статьи 1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4 мая 2011 г. N 99-ФЗ "О лицензировании отдельных видов деятельности"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относится к виду деятельности, подлежащему лицензир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 "а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к лицензионным требованиям, предъявляемым к соискателю лицензии на осуществление медицинской деятельности (далее - лицензия), в том числе относится наличие зданий, строений, сооружений и (или) помещений, принадлежащих соискателю лицензии на праве собственности или на ином законном основании, необходимых для выполнения заявленных работ (услуг) и отвечающих установленны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 части 1 статьи 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существлении закупки заказчик устанавливает в том числе единое требование к участникам закупки 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в соответствии с законодательством Российской Федерации объект закупки относится к лицензируемым видам деятельности, заказчик в извещении об осуществлении закупки обязан установить требование к участникам закупки о наличии соответствующей лицензии, предусмотренной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5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аспоряжением Правительства Российской Федерации от 21 марта 2016 г. N 471-р утвержден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оваров, работ, услуг, в случае осуществления закупок которых заказчик обязан проводить аукцион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указанные в обращении услуги по организации медицинского обеспечения относятся к коду </w:t>
      </w:r>
      <w:r>
        <w:rPr>
          <w:rFonts w:eastAsia="Times New Roman" w:cs="Times New Roman" w:ascii="Times New Roman" w:hAnsi="Times New Roman"/>
          <w:sz w:val="21"/>
          <w:lang w:eastAsia="ru-RU"/>
        </w:rPr>
        <w:t>86.90.12.00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Общероссийскому классификатору продукции по видам экономической деятельности ОК 034-2014 (КПЕС 2008) и в указан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перечен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включ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ля осуществления закупки указанных услуг проведение электронного аукциона не обязатель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самостоятельно определяет функциональные, технические и качественные характеристики, эксплуатационные характеристики объекта закупки исходя из собствен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ледует отметить, что указание в документации о закупке конкретных параметров поставляемого товара не должно приводить к ограничению конкуренции участников закупки и нарушению требований, установл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6 июля 2006 г. N 135-ФЗ "О защите конкуренции" (далее - Закон N 135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35-ФЗ установлено, что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3:00Z</dcterms:created>
  <dc:creator>Intel i5-Core</dc:creator>
  <dc:description/>
  <dc:language>en-US</dc:language>
  <cp:lastModifiedBy>Intel i5-Core</cp:lastModifiedBy>
  <dcterms:modified xsi:type="dcterms:W3CDTF">2017-03-27T17:43:00Z</dcterms:modified>
  <cp:revision>2</cp:revision>
  <dc:subject/>
  <dc:title/>
</cp:coreProperties>
</file>