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 февраля 2017 г. N Д28и-59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5 статьи 3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в случае проведения аукциона информация, предусмотренная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3 статьи 3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предоставляется участником закупки при направлении заказчику подписанного проекта контракта. При невыполнении таким участником, признанным победителем аукциона, данного требования или признании комиссией по осуществлению закупок информации, предусмотренной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3 статьи 3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недостоверной контракт с таким участником не заключается и он признается уклонившимся от заключения контракта. В этом случае решение комиссии по осуществлению закупок оформляется протоколом, который размещается в единой информационной системе и доводится до сведения всех участников аукциона не позднее рабочего дня, следующего за днем подписания указанного протокол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не предусмотрена обязанность заказчика по направлению проекта контракта в адрес комиссии по осуществлению закуп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0 статьи 2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орядок взаимодействия заказчиков с уполномоченными органами, уполномоченными учреждениями определяется решениями о создании таких органов, учреждений либо решениями о наделении их полномочия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по мнению Департамента, порядок взаимодействия заказчиков с уполномоченными органами, уполномоченными учреждениями должен предусматривать в том числе порядок направления заказчиком в адрес комиссии по осуществлению закупок проекта контракта, а также порядок его размещения в единой информационной сист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1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43:00Z</dcterms:created>
  <dc:creator>Intel i5-Core</dc:creator>
  <dc:description/>
  <dc:language>en-US</dc:language>
  <cp:lastModifiedBy>Intel i5-Core</cp:lastModifiedBy>
  <dcterms:modified xsi:type="dcterms:W3CDTF">2017-03-27T17:43:00Z</dcterms:modified>
  <cp:revision>2</cp:revision>
  <dc:subject/>
  <dc:title/>
</cp:coreProperties>
</file>