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6 июля 2015 г. N ОГ-Д28-928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заказчик вправе осуществлять закупки любых товаров, работ, услуг (в том числе и услуг водоснабжения, водоотведения, теплоснабжения) у единственного поставщика (подрядчика, исполнителя) в соответствии с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Закона N 44-ФЗ на сумму, не превышающую ста тысяч рублей по одному контракту, с учетом указанных выше огранич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6.07.2015</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19:00Z</dcterms:created>
  <dc:creator>Intel i5-Core</dc:creator>
  <dc:description/>
  <dc:language>en-US</dc:language>
  <cp:lastModifiedBy>Intel i5-Core</cp:lastModifiedBy>
  <dcterms:modified xsi:type="dcterms:W3CDTF">2017-03-27T18:19:00Z</dcterms:modified>
  <cp:revision>2</cp:revision>
  <dc:subject/>
  <dc:title/>
</cp:coreProperties>
</file>