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марта 2017 г. N Д28и-83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 части 2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 опыта работы, связанного с предметом контракта, и деловой репут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постановлением Правительства Российской Федерации от 4 февраля 2015 г. N 99 установлены дополнитель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участникам закупки отдельных видов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32 Закона N 44-ФЗ для оценки заявок, окончательных предложений участников закупки заказчик в документации о закупке может устанавливать такой критерий оценки, как квалификация участников закупки, в том числе наличие у них опыта работы, связанного с предметом контракта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4 части 1 статьи 3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ценки заявок, окончательных предложений участников закупки товаров, работ, услуг для обеспечения государственных и муниципальных нужд (далее - закупка) в целях выявления лучших из предложенных условий исполнения контракта при проведении закупки, а также предельные </w:t>
      </w:r>
      <w:r>
        <w:rPr>
          <w:rFonts w:eastAsia="Times New Roman" w:cs="Times New Roman" w:ascii="Times New Roman" w:hAnsi="Times New Roman"/>
          <w:sz w:val="21"/>
          <w:lang w:eastAsia="ru-RU"/>
        </w:rPr>
        <w:t>величин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начимости каждого критерия оценки заявок, окончательных предложений участников закупки утверждены постановлением Правительства Российской Федерации от 28 ноября 2013 г. N 1085 (далее - Правил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оценка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Правил,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у "б" пункта 2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показателем нестоимостного критерия оценки "квалификация участников закупки" может быть опыт участника по успешной поставке товара, выполнению работ, оказанию услуг сопоставимого характера и объем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, в случае если в отношении участников закупки предъявляются дополнительные требовани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такие дополнительные требования не могут применяться в качестве критериев оценки заявок (предложени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если в отношении участников закупки были установлены дополнительные требования, то применение в качестве показателя нестоимостного критерия оценки "квалификация участников закупки" опыта участника по успешной поставке товара, выполнению работ, оказанию услуг сопоставимого характера и объема не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качестве показателя нестоимостного критерия оценки "квалификация участников закупки" могут быть использованы совокупная стоимость таких контрактов (договоров) и (или) совокупное количество оказанных услуг (реализованных путевок, количества детей, отправленных на отдых), подтвержденных контрактами (договорами), заключенными участником закупки с заказчик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ужд отдельных видов юридических лиц, представленными в составе заяв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8:00Z</dcterms:created>
  <dc:creator>Intel i5-Core</dc:creator>
  <dc:description/>
  <dc:language>en-US</dc:language>
  <cp:lastModifiedBy>Intel i5-Core</cp:lastModifiedBy>
  <dcterms:modified xsi:type="dcterms:W3CDTF">2017-03-27T17:39:00Z</dcterms:modified>
  <cp:revision>1</cp:revision>
  <dc:subject/>
  <dc:title/>
</cp:coreProperties>
</file>