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55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 (далее - Закон N 147-ФЗ), а также услуг центрального депозитар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 к сферам действия естественных монополий относятся услуги общедоступной электросвяз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становлением Правительства Российской Федерации от 24 октября 2005 г. N 637 утвержден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слуг общедоступной электросвязи и общедоступной почтовой связи, согласно которому к сфере деятельности субъектов естественной монополии относятся, в частности, услуги по пересылке внутренней письменной корреспонденции (почтовых карточек, писем, бандеролей), передача внутренних телеграмм, а также предоставление междугородного, местного и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заключить контракт с единственным поставщиком (подрядчиком, исполнителем) по предоставлению услуг по пересылке внутренней письменной корреспонденции (почтовых карточек, писем, бандеролей), передаче внутренних телеграмм, а также предоставлению междугородного и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оответствии с требованиями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вправе заключить контракт с ФГУП как с единственным поставщиком (подрядчиком, исполнителем) по пересылке внутренней письменной корреспонденции (почтовых карточек, писем, бандеролей), а также передаче внутренних телеграм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1:00Z</dcterms:created>
  <dc:creator>Intel i5-Core</dc:creator>
  <dc:description/>
  <dc:language>en-US</dc:language>
  <cp:lastModifiedBy>Intel i5-Core</cp:lastModifiedBy>
  <dcterms:modified xsi:type="dcterms:W3CDTF">2017-03-27T17:41:00Z</dcterms:modified>
  <cp:revision>2</cp:revision>
  <dc:subject/>
  <dc:title/>
</cp:coreProperties>
</file>