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января 2017 г. N Д28и-1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указанной в обращении информацией документация о закупке была сформирована заказчиком с указанием кода объекта закупки по ОКПД2 - </w:t>
      </w:r>
      <w:r>
        <w:rPr>
          <w:rFonts w:eastAsia="Times New Roman" w:cs="Times New Roman" w:ascii="Times New Roman" w:hAnsi="Times New Roman"/>
          <w:sz w:val="21"/>
          <w:lang w:eastAsia="ru-RU"/>
        </w:rPr>
        <w:t>33.13.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ложения к Положению о лицензировании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, утвержденному постановлением Правительства Российской Федерации от 3 июня 2013 г. N 469, установлено, что к перечню выполняемых работ, оказываемых услуг в состав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в части технического обслуживания медицинской техники относя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монтаж и наладка медицинской техни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контроль технического состояния медицинской техни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периодическое и текущее техническое обслуживание медицинской техни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ремонт медицинской техн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работы по утилизации источника ионизирующего излучения (генерирующего) - рентгеновской трубки (далее - ИИИ) при осуществлении закупки п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относятся к отдельному виду лицензируемой деятельности и отнесение данного вида деятельности к услугам по коду ОКПД2 </w:t>
      </w:r>
      <w:r>
        <w:rPr>
          <w:rFonts w:eastAsia="Times New Roman" w:cs="Times New Roman" w:ascii="Times New Roman" w:hAnsi="Times New Roman"/>
          <w:sz w:val="21"/>
          <w:lang w:eastAsia="ru-RU"/>
        </w:rPr>
        <w:t>33.13.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, со стороны заказчика при заключении контракта неправомер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полнительно необходимо отметить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.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анПиН 2.6.1.2891-11 "Требования радиационной безопасности при производстве, эксплуатации и выводе из эксплуатации (утилизации) медицинской техники, содержащей ИИИ", утвержденных постановлением Главного государственного санитарного врача Российской Федерации от 7 июля 2011 г. N 91, радионуклидные источники, используемые в медицинском оборудовании, при выводе из эксплуатации, при возможности, могут быть возвращены поставщику или сданы на захоронение как радиоактивные отходы. Вопросы обращения с радиоактивными отходами в случае их предполагаемого образования в процессе утилизации прорабатываются перед началом работ по выводу из эксплуатации. Необходимо рассматривать, какие категории отходов могут возникнуть, безопасное обращение с ними, минимизацию перекрестного загрязнения, оптимизацию обращения с отходами. При сдаче на захоронение выполняются 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ОСПОРБ-99/20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части обращения с радиоактивными отход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ребование о наличии лицензии для осуществления работ по выводу из эксплуатации и утилизации ИИИ зависит от категории и класса опасности образовавшихся отход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Ф от 21 ноября 2011 г. N 957 "Об организации лицензирования отдельных видов деятельности" полномочиями по лицензированию деятельности по сбору, транспортированию, обработке, утилизации, обезвреживанию и размещению отходов I - IV классов опасности наделен Росприроднадзо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8:00Z</dcterms:created>
  <dc:creator>Intel i5-Core</dc:creator>
  <dc:description/>
  <dc:language>en-US</dc:language>
  <cp:lastModifiedBy>Intel i5-Core</cp:lastModifiedBy>
  <dcterms:modified xsi:type="dcterms:W3CDTF">2017-03-27T18:18:00Z</dcterms:modified>
  <cp:revision>2</cp:revision>
  <dc:subject/>
  <dc:title/>
</cp:coreProperties>
</file>