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января 2017 г. N Д28и-27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7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емка поставленного товара, выполненной работы или оказанной услуги осуществляется в порядке и в сроки, которые установлены контрактом, и оформляется подписываемым заказчиком документом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ледует отметить, что нарушение порядка приемки поставленного товара, выполненной работы (ее результатов), оказанной услуги влечет наложение административной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9 статьи 7.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Российской Федерации об административных правонарушениях несоставление документов о приемке поставленного товара, выполненной работы (ее результатов), оказанной услуги или отдельных этапов поставки товара, выполнения работы, оказания услуги либо ненаправление мотивированного отказа от подписания таких документов в случае отказа от их подписания влечет наложение административного штрафа на должностных лиц в размере двадцати тысяч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нарушения заказчиком законодательства Российской Федерации и иных нормативных правовых актов о контрактной системе в сфере закупок поставщик (подрядчик, исполнитель) может обратиться в контрольный орган в сфере закупок или су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8:00Z</dcterms:created>
  <dc:creator>Intel i5-Core</dc:creator>
  <dc:description/>
  <dc:language>en-US</dc:language>
  <cp:lastModifiedBy>Intel i5-Core</cp:lastModifiedBy>
  <dcterms:modified xsi:type="dcterms:W3CDTF">2017-03-27T18:18:00Z</dcterms:modified>
  <cp:revision>2</cp:revision>
  <dc:subject/>
  <dc:title/>
</cp:coreProperties>
</file>