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16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8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9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заказчик вправе принять решение об одностороннем отказе от исполнения контракта по основаниям, предусмотренным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5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обязан принять решение об одностороннем отказе от исполнения контракта, в случае если в ходе исполнения контракта установлено, что поставщик (подрядчик, исполнитель)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о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сходя из системного толкования указанных нор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односторонний отказ заказчика от исполнения государственного контракта возможен только в случае нарушения поставщиком (подрядчиком, исполнителем) условий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 части 15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аспространяются не только на поставку товара, но и на выполнение работ, в ходе которых изготавливается товар, предусмотренный условия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56:00Z</dcterms:created>
  <dc:creator>Intel i5-Core</dc:creator>
  <dc:description/>
  <dc:language>en-US</dc:language>
  <cp:lastModifiedBy>Intel i5-Core</cp:lastModifiedBy>
  <dcterms:modified xsi:type="dcterms:W3CDTF">2017-03-28T16:56:00Z</dcterms:modified>
  <cp:revision>1</cp:revision>
  <dc:subject/>
  <dc:title/>
</cp:coreProperties>
</file>