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3 января 2017 г. N Д28и-193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применении положений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осуществлении закупки заказчик устанавливает единые требования к участникам закупки, в том числе соответствие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 (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 1 части 1 статьи 3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>Статьей 1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Федерального закона от 4 мая 2011 г. N 99-ФЗ "О лицензировании отдельных видов деятельности" (далее - Закон N 99-ФЗ) определены виды деятельности, которые подлежат лицензированию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>Пунктом 8 части 1 статьи 1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99-ФЗ установлено, что деятельность по разработке, производству, испытанию, установке, монтажу, техническому обслуживанию, ремонту, утилизации и реализации вооружения и военной техники является лицензируемым видом деятельност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е 769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Гражданского кодекса Российской Федерации по договору на выполнение опытно-конструкторских (далее - ОКР) и технологических работ исполнитель обязуется разработать образец нового изделия, конструкторскую документацию на него или новую технологию, а заказчик обязуется принять работу и оплатить ее. Договор с исполнителем может охватывать как весь цикл проведения исследования, разработки и изготовления образцов, так и отдельные его этапы (элементы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е 770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ГК РФ при выполнении ОКР или технологических работ исполнитель вправе, если иное не предусмотрено договором, привлекать к его исполнению третьих лиц. К отношениям исполнителя с третьими лицами применяются правила о генеральном подрядчике и субподрядчике (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я 706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ГК РФ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, если из закона или договора подряда не вытекает обязанность подрядчика выполнить предусмотренную в договоре работу лично, подрядчик вправе привлечь к исполнению своих обязательств других лиц (субподрядчиков). В этом случае подрядчик выступает в роли генерального подрядчика (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 1 статьи 706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ГК РФ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в случае если деятельность, являющаяся объектом закупки, подлежит обязательному лицензированию в соответствии с законодательством о лицензировании, то участник закупки обязан иметь лицензию на осуществление соответствующей деятельност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в случае если создание сканирующего устройства не является самостоятельным объектом закупки, а лишь входит в состав работ по созданию комплекса программно-технических средств, то соисполнитель (субподрядчик) составной части ОКР обязан иметь лицензию на осуществление разработки и производства вооружения и военной техники, только если сканирующее устройство является вооружением или военной техникой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3.01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8:17:00Z</dcterms:created>
  <dc:creator>Intel i5-Core</dc:creator>
  <dc:description/>
  <dc:language>en-US</dc:language>
  <cp:lastModifiedBy>Intel i5-Core</cp:lastModifiedBy>
  <dcterms:modified xsi:type="dcterms:W3CDTF">2017-03-27T18:17:00Z</dcterms:modified>
  <cp:revision>2</cp:revision>
  <dc:subject/>
  <dc:title/>
</cp:coreProperties>
</file>