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20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 N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</w:t>
      </w:r>
      <w:r>
        <w:rPr>
          <w:rFonts w:eastAsia="Times New Roman" w:cs="Times New Roman" w:ascii="Times New Roman" w:hAnsi="Times New Roman"/>
          <w:sz w:val="21"/>
          <w:lang w:eastAsia="ru-RU"/>
        </w:rPr>
        <w:t>Конститу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Граждан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Бюджет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и состоит из Закона N 44-ФЗ и других федеральных законов, регулирующих отношения, указанные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 Нормы права, содержащиеся в других федеральных законах и регулирующие указанные отношения, должны соответствовать Закону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упка товаров, работ, услуг для обеспечения государственных и муниципальных нужд осуществляется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разрабатывая документацию о закупке, заказчик руководствуется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с учетом специфики конкретной закупки, установленной в рамках отраслев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нформация об установленных заказчиком единых требованиях и дополнительных требованиях,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указывается в извещении об осуществлении закупки и документации о закупке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5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осуществлении закупки заказчик устанавливает в том числе единое требование к участникам закупки 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в соответствии с законодательством Российской Федерации объект закупки, например, относится к лицензируемым видам деятельности, заказчик в извещении о проведении закупки обязан установить требование к участникам закупки о наличии лицензии, свидетельства, разрешения и тому подобного, предусмотренных законодательством Российской Федерации, и перечень документов, представляемых участниками закупки для подтверждения их соответствия установленным требованиям, с учетом положений действующего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самостоятельно устанавливает требования к участникам закупки, в том числе о наличии лицензии, свидетельства, разрешения и тому подобного у участника закупки, и перечень документов, представляемых участниками закупки для подтверждения их соответствия установленным требованиям, с учетом положений действующего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необходимо отметить, что Закон N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просы, обозначенные в обращении, не являются предметом регулиров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ля осуществления заказчиками закупок федеральные органы исполнительной власти, Государственная корпорация по атомной энергии "Росатом", осуществляющие нормативно-правовое регулирование в соответствующей сфере деятельности, разрабатывают и утверждают типовые контракты, типовые условия контрактов, которые размещаются в единой информационной системе и составляют библиотеку типовых контрактов, типовых условий контрактов. Порядок разработки типовых контрактов, типовых условий контрактов, а также случаи и условия их применения устанавливаются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азработки типовых контрактов, типовых условий контрактов (далее - Правила) утверждены постановлением Правительства Российской Федерации от 2 июля 2014 г. N 606 "О порядке разработки типовых контрактов, типовых условий контрактов, а также о случаях и условиях их применения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типовые контракты, типовые условия контрактов для закупки товаров, работ, услуг разрабатываются ответственными органами и утверждаются нормативными правовыми актами ответственных орга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тветственные органы самостоятельно определяют содержание типовых контрактов, типовых условий контрактов в соответствии с требованиями, предъявляемыми к предмету закупки в рамках отраслев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6:00Z</dcterms:created>
  <dc:creator>Intel i5-Core</dc:creator>
  <dc:description/>
  <dc:language>en-US</dc:language>
  <cp:lastModifiedBy>Intel i5-Core</cp:lastModifiedBy>
  <dcterms:modified xsi:type="dcterms:W3CDTF">2017-03-27T18:16:00Z</dcterms:modified>
  <cp:revision>2</cp:revision>
  <dc:subject/>
  <dc:title/>
</cp:coreProperties>
</file>