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января 2017 г. N Д28и-21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каза Минэкономразвития России от 29 июня 2015 г. N 422 "Об утверждении Порядка формирования идентификационного кода закупки" структура и состав идентификационного кода закупки представляют собой 36-значный цифровой код, в котором в 30 - 33 разрядах указывается информация о коде объекта закупки по каталогу товаров, работ, услуг для обеспечения государственных и муниципальных нужд, формируемому на основе Общероссийск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классификат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одукции по видам экономической деятельности, с детализацией до группы товаров (работ, услуг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 - 31 разряды - класс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2 разряд - подкласс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3 разряд - групп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ри формировании планов закупок в идентификационном коде закупок используется </w:t>
      </w:r>
      <w:r>
        <w:rPr>
          <w:rFonts w:eastAsia="Times New Roman" w:cs="Times New Roman" w:ascii="Times New Roman" w:hAnsi="Times New Roman"/>
          <w:sz w:val="21"/>
          <w:lang w:eastAsia="ru-RU"/>
        </w:rPr>
        <w:t>ОКПД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 Определение конкретного кода осуществляется заказчиком самостоятельно в зависимости от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настоящее время Минэкономразвития России подготовлены изменения, согласно которым при формировании идентификационного кода закупки указываются значения "0" в случаях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упок товаров, работ, услуг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7 части 2 статьи 8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4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- в 30 - 33 разряд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ок товаров, работ, услуг, подлежащих отражению по нескольким кодам объекта закупки по каталогу товаров, работ, услуг, - в 30 - 33 разряд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ок товаров, работ, услуг бюджетным, автономным учреждениями и государственным, муниципальным унитарными предприятиями - в 34 - 36 разряд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ок товаров, работ, услуг, расходы на финансовое обеспечение которых подлежат отражению по нескольким кодам вида расходов бюджетной классификации Российской Федерации, - в 34 - 36 разряда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5:00Z</dcterms:created>
  <dc:creator>Intel i5-Core</dc:creator>
  <dc:description/>
  <dc:language>en-US</dc:language>
  <cp:lastModifiedBy>Intel i5-Core</cp:lastModifiedBy>
  <dcterms:modified xsi:type="dcterms:W3CDTF">2017-03-27T18:15:00Z</dcterms:modified>
  <cp:revision>2</cp:revision>
  <dc:subject/>
  <dc:title/>
</cp:coreProperties>
</file>