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3 января 2017 г. N Д28и-213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Закупка товаров, работ, услуг для обеспечения государственных и муниципальных нужд осуществляется в соответствии с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заключении и исполнении контракта изменение его условий не допускается, за исключением случаев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3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и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7 статьи 9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едусмотрено, что при исполнении контракта (за исключением случаев, которые предусмотрены нормативными правовыми актами, принятыми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6 статьи 1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 по согласованию заказчика с поставщиком (подрядчиком, исполнителем) допускается поставка товара, выполнение работы или оказание услуги, качество, технические и функциональные характеристики (потребительские свойства) которых являются улучшенными по сравнению с качеством и соответствующими техническими и функциональными характеристиками, указанными в контракте. В этом случае соответствующие изменения должны быть внесены заказчиком в реестр контрактов, заключенных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ложениями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редусмотрена возможность при условии согласия заказчика изменить условия контракта в части поставки товара, выполнения работы или оказания услуги, качество, а также технические и функциональные характеристики которых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1 статьи 26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Федерального закона от 23 ноября 2009 г. N 261-ФЗ "Об энергосбережении и о повышении энергетической эффективности и о внесении изменений в отдельные законодательные акты Российской Федерации" заказчики обязаны осуществлять закупки товаров, работ, услуг в соответствии с требованиями энергетической эффективност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Правил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 утверждены постановлением Правительства Российской Федерации от 31 декабря 2009 г. N 1221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 1 июля 2016 года вступило в действие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28 августа 2015 года N 898 "О внесении изменений в пункт 7 Правил установления требований энергетической эффективности товаров, работ, услуг при осуществлении закупок для обеспечения государственных и муниципальных нужд"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Учитывая изложенное, согласно положения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 по согласованию заказчика с поставщиком (подрядчиком, исполнителем) допускается поставка товара при условии согласия заказчика изменить условия контракта в части замены материалов (оборудования) на другие только в случае, когда их качество, а также технические и функциональные характеристики улучшены по сравнению с указанными в контракт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3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8:16:00Z</dcterms:created>
  <dc:creator>Intel i5-Core</dc:creator>
  <dc:description/>
  <dc:language>en-US</dc:language>
  <cp:lastModifiedBy>Intel i5-Core</cp:lastModifiedBy>
  <dcterms:modified xsi:type="dcterms:W3CDTF">2017-03-27T18:16:00Z</dcterms:modified>
  <cp:revision>2</cp:revision>
  <dc:subject/>
  <dc:title/>
</cp:coreProperties>
</file>