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28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в случае заключения контракта на оказание услуг по предоставлению кредита субъектам Российской Федерации и (или) муниципальным образованиям при условии установления в контракте процентной ставки, рассчитываемой как сумма ключевой ставки Центрального банка Российской Федерации и надбавки, определяемой указанным контрактом, в документации о закупке указываются формула цены и максимальное значение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этой связи следует отметить, что надбавка определяется контрактом на оказание услуг по предоставлению кредита субъектам Российской Федерации и (или) муниципальным образ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отмечаем, что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ачальная (максимальная) цена контракта и в предусмотренных указанны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метод сопоставимых рыночных цен (анализа рынк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норматив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тариф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проектно-сметный мето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затратный мет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6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ями 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1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2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в случае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заказчик вправе применить иные методы. В этом случае в обоснование начальной (максимальной) цены контракта, цены контракта, заключаемого с единственным поставщиком (подрядчиком, исполнителем), заказчик обязан включить обоснование невозможности применения указанных метод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7:00Z</dcterms:created>
  <dc:creator>Intel i5-Core</dc:creator>
  <dc:description/>
  <dc:language>en-US</dc:language>
  <cp:lastModifiedBy>Intel i5-Core</cp:lastModifiedBy>
  <dcterms:modified xsi:type="dcterms:W3CDTF">2017-03-27T18:17:00Z</dcterms:modified>
  <cp:revision>2</cp:revision>
  <dc:subject/>
  <dc:title/>
</cp:coreProperties>
</file>