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3 января 2017 г. N Д28и-289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от 07.12.2016 по вопросу о разъяснении положений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1 статьи 96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заказчиком в извещении об осуществлении закупки, документации о закупке, проекте контракта, приглашении принять участие в определении поставщика (подрядчика, исполнителя) закрытым способом должно быть установлено требование обеспечения исполнения контракта, за исключением случаев, предусмотренных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2 указанной статьи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8 статьи 96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положения Закона N 44-ФЗ об обеспечении исполнения контракта не применяются в случае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 заключения контракта с участником закупки, который является государственным или муниципальным казенным учреждением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 осуществления закупки услуги по предоставлению кредита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 заключения бюджетным учреждением контракта, предметом которого является выдача банковской гаранти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1 статьи 37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, если при проведении конкурса или аукциона начальная (максимальная) цена контракта составляет более чем пятнадцать миллионов рублей 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в размере, превышающем в полтора раза размер обеспечения исполнения контракта, указанный в документации о проведении конкурса или аукциона, но не менее чем в размере аванса (если контрактом предусмотрена выплата аванса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Учитывая изложенное, антидемпинговые меры, установленные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ей 37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, не применяются в случаях, предусмотренных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8 статьи 96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3.01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8:16:00Z</dcterms:created>
  <dc:creator>Intel i5-Core</dc:creator>
  <dc:description/>
  <dc:language>en-US</dc:language>
  <cp:lastModifiedBy>Intel i5-Core</cp:lastModifiedBy>
  <dcterms:modified xsi:type="dcterms:W3CDTF">2017-03-27T18:16:00Z</dcterms:modified>
  <cp:revision>2</cp:revision>
  <dc:subject/>
  <dc:title/>
</cp:coreProperties>
</file>