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3 февраля 2017 г. N Д28и-581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в рамках своей компетенции рассмотрел обращение по вопросу о разъяснении норм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18 июля 2011 г. N 223-ФЗ "О закупках товаров, работ, услуг отдельными видами юридических лиц" (далее - Закон N 223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1 статьи 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223-ФЗ целями его регулирования являются обеспечение единства экономического пространства, создание условий для своевременного и полного удовлетворения потребностей юридических лиц, указанных в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2 статьи 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223-ФЗ (далее - заказчики), в товарах, работах, услугах с необходимыми показателями цены, качества и надежности, эффективное использование денежных средств, расширение возможностей участия юридических и физических лиц в закупке товаров, работ, услуг (далее также - закупка) для нужд заказчиков и стимулирование такого участия, развитие добросовестной конкуренции, обеспечение гласности и прозрачности закупки, предотвращение коррупции и других злоупотреблени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месте с тем сообщаем, что финансовые операции (членские взносы, штрафы, государственные пошлины, налоги с заработной платы, НДС, транспортные налоги, плата за совершение нотариальных действий, для которых законодательством Российской Федерации не предусмотрена обязательная нотариальная форма) по смыслу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223-ФЗ закупкой не являютс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3.02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7:40:00Z</dcterms:created>
  <dc:creator>Intel i5-Core</dc:creator>
  <dc:description/>
  <dc:language>en-US</dc:language>
  <cp:lastModifiedBy>Intel i5-Core</cp:lastModifiedBy>
  <dcterms:modified xsi:type="dcterms:W3CDTF">2017-03-27T17:40:00Z</dcterms:modified>
  <cp:revision>2</cp:revision>
  <dc:subject/>
  <dc:title/>
</cp:coreProperties>
</file>