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февраля 2017 г. N Д28и-54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пределения начальной (максимальной) цены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0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казом Минэкономразвития России от 2 октября 2013 г. N 567 утверждены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0.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споряжением Правительства Москвы от 16 мая 2014 г. N 242-РП утверждены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методические рекомендации Правительства Москвы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2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етодических рекомендаций Правительства Москвы Департамент экономической политики и развития города Москвы разъясняет заказчикам города Москвы указанные методически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иные вопросы, относящиеся к определению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отмечаем, что указанные </w:t>
      </w:r>
      <w:r>
        <w:rPr>
          <w:rFonts w:eastAsia="Times New Roman" w:cs="Times New Roman" w:ascii="Times New Roman" w:hAnsi="Times New Roman"/>
          <w:sz w:val="21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для обеспечения государственных или муниципальных нужд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и носят рекомендательный характер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0:00Z</dcterms:created>
  <dc:creator>Intel i5-Core</dc:creator>
  <dc:description/>
  <dc:language>en-US</dc:language>
  <cp:lastModifiedBy>Intel i5-Core</cp:lastModifiedBy>
  <dcterms:modified xsi:type="dcterms:W3CDTF">2017-03-27T17:40:00Z</dcterms:modified>
  <cp:revision>2</cp:revision>
  <dc:subject/>
  <dc:title/>
</cp:coreProperties>
</file>