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4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орядке определения нормативных затрат на обеспечение функций муниципальных органов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части 2 статьи 2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планы-графики формируются заказчиками в соответствии с планам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17 Федерального закона N 44-ФЗ в планы закупок включается обоснование закупки в соответствии со статьей 18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ходя из содержания части 2 статьи 18 Федерального закона N 44-ФЗ обоснование объекта (объектов) закупки осуществляется с учетом установленных в соответствии со статьей 19 Федерального закона N 44-ФЗ требований к закупаемым заказчиком товару, работе, услуге (в том числе предельной цены товара, работы, услуги) и (или) нормативных затра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Общих правил определения нормативных затрат на обеспечение функций государственных органов, органов управления государственными внебюджетными орган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(далее - Правила), государственные органы, органы управления государственными внебюджетными фондами и муниципальные органы утверждают нормативные затраты в соответствии с Правилами, а также вносят изменения в нормативные затр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ою очередь, виды, состав, а также порядок определения нормативных затрат установлены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илу абзаца второго пункта 5 Правил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указанным документом и правилами определения нормативных затра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изложенным полагаем, что обоснование объекта (объектов) закупки с учетом нормативных затрат на обеспечение функций муниципальных органов должно осуществляться в случае, если соответствующим правовым актом муниципального органа определены нормативные затраты на закупаемые товары (работы, услуги) в порядке, установленном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0:00Z</dcterms:created>
  <dc:creator>Intel i5-Core</dc:creator>
  <dc:description/>
  <dc:language>en-US</dc:language>
  <cp:lastModifiedBy>Intel i5-Core</cp:lastModifiedBy>
  <dcterms:modified xsi:type="dcterms:W3CDTF">2017-04-05T17:00:00Z</dcterms:modified>
  <cp:revision>2</cp:revision>
  <dc:subject/>
  <dc:title/>
</cp:coreProperties>
</file>