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февраля 2017 г. N Д28и-437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, связанному с применением положений постановления Правительства Российской Федерации от 6 марта 2015 г. N 198 "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" (далее - постановление N 198, Правила),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становлением N 198 установлен порядок изменения следующих существенных условий контрактов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рок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цена контракта и (или) цена единицы товара, работы, услуг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личество товара, объем работ, услуг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 постановления и Правил применяются к контрактам (в том числе заключенным до 1 января 2015 года) со сроком исполнения свыше 6 месяцев при условии, что срок исполнения таких контрактов завершается в 2015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2 Правил изменение условий контрактов допускается в пределах доведенных заказчикам объемов финансового обеспечения на принятие и (или) исполнение в 2015 году обязательств по контракт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указанном в обращении случае возможно изменение сроков исполнения государственного контракта по соглашению сторон в пределах 2015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1:00Z</dcterms:created>
  <dc:creator>Intel i5-Core</dc:creator>
  <dc:description/>
  <dc:language>en-US</dc:language>
  <cp:lastModifiedBy>Intel i5-Core</cp:lastModifiedBy>
  <dcterms:modified xsi:type="dcterms:W3CDTF">2017-04-05T17:01:00Z</dcterms:modified>
  <cp:revision>2</cp:revision>
  <dc:subject/>
  <dc:title/>
</cp:coreProperties>
</file>