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февраля 2017 г. N Д28и-43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заключения контракта по результатам электронного аукциона установлен статьей 7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. После этого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одписанный проект контракта, а также документ, подтверждающий предоставление обеспечения исполнения контракта (части 2, 3 статьи 70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ечение трех рабочих дней с даты размещения в единой информационной системе подписанного проекта контракта и предоставления обеспечения исполнения контракта заказчик обязан разместить контракт в единой информационной системе (часть 7 статьи 70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8 статьи 70 Закона N 44-ФЗ с момента размещения в единой информационной системе предусмотренного частью 7 данной статьи и подписанного заказчиком контракта он считается заключен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части 9 статьи 70 Закона N 44-ФЗ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, указанном в обращении, контракт может быть подписан не ранее 22 декабря 2016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1:00Z</dcterms:created>
  <dc:creator>Intel i5-Core</dc:creator>
  <dc:description/>
  <dc:language>en-US</dc:language>
  <cp:lastModifiedBy>Intel i5-Core</cp:lastModifiedBy>
  <dcterms:modified xsi:type="dcterms:W3CDTF">2017-04-05T17:01:00Z</dcterms:modified>
  <cp:revision>2</cp:revision>
  <dc:subject/>
  <dc:title/>
</cp:coreProperties>
</file>