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 февраля 2017 г. N Д28и-439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татья 22 Закона N 44-ФЗ предусматривает возможность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(далее - НМЦК), несколькими методами, причем метод сопоставимых рыночных цен (анализ рынка) является приоритетны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Частью 3 статьи 93 Закона N 44-ФЗ предусмотрено, что в случае осуществления закупки у единственного поставщика (подрядчика, исполнителя)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. Положения указанной части не распространяются на случаи осуществления закупки у единственного поставщика (подрядчика, исполнителя), предусмотренные пунктами 1, 2, 4, 5, 7, 8, 15, 16, 19 - 21, 24 - 26, 28, 29, 33, 36, 42, 44, 45 части 1 указанной стать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4 статьи 93 Закона N 44-ФЗ при осуществлении закупки у единственного поставщика (подрядчика, исполнителя) контракт должен содержать расчет и обоснование цены контракта, за исключением случаев осуществления закупки у единственного поставщика (подрядчика, исполнителя), при которых документальное оформление отчета, предусмотренного частью 3 указанной статьи, не требуетс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в случае осуществления закупки у единственного поставщика (подрядчика, исполнителя) в соответствии с пунктами 1, 2, 4, 5, 7, 8, 15, 16, 19 - 21, 24 - 26, 28, 29, 33, 36, 42, 44, 45 части 1 статьи 93 Закона N 44-ФЗ положения частей 3 и 4 указанной статьи Закона N 44-ФЗ не применяются, то есть расчет и обоснование НМЦК, произведенные заказчиком в соответствии со статьей 22 Закона N 44-ФЗ, в контракте не отражаютс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месте с тем отмечаем, что в соответствии с частью 2 статьи 114 Закона N 44-ФЗ с 1 января 2016 года вступила в силу статья 18 Закона N 44-ФЗ, согласно которой заказчики обосновывают НМЦК при формировании плана-график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3 статьи 94 Закона N 44-ФЗ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 на основании контрактов, заключенных в соответствии с Законом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необходимо отметить, что согласно части 4 статьи 94 Закона N 44-ФЗ заказчик обязан привлекать экспертов, экспертные организации к проведению экспертизы поставленного товара, выполненной работы или оказанной услуги, в случае если закупка осуществляется у единственного поставщика (подрядчика, исполнителя), за исключением случаев, предусмотренных в том числе пунктом 4 части 1 статьи 93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частью 7 статьи 94 Закона N 44-ФЗ установлено, что приемка результатов отдельного этапа исполнения контракта, а также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(подрядчику, исполнителю) в те же сроки заказчиком направляется в письменной форме мотивированный отказ от подписания такого докумен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лучае привлечения заказчиком для проведения указанной экспертизы экспертов,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,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Если заказчик не привлекает экспертов, экспертные организации для приемки товаров, работ, услуг, то документом, подтверждающим проведение экспертизы силами сотрудников заказчика, является оформленный и подписанный заказчиком документ о приемке товара, работы, услуг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1.02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7:00:00Z</dcterms:created>
  <dc:creator>Intel i5-Core</dc:creator>
  <dc:description/>
  <dc:language>en-US</dc:language>
  <cp:lastModifiedBy>Intel i5-Core</cp:lastModifiedBy>
  <dcterms:modified xsi:type="dcterms:W3CDTF">2017-04-05T17:00:00Z</dcterms:modified>
  <cp:revision>2</cp:revision>
  <dc:subject/>
  <dc:title/>
</cp:coreProperties>
</file>