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 февраля 2017 г. N ОГ-Д28-122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 установленными положениями Закона N 44-ФЗ и действующим законода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1 части 1 статьи 64 Закона N 44-ФЗ документация об электронном аукционе наряду с информацией, указанной в извещении о проведении такого аукциона, должна содержать обоснование начальной (максимальной) цены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чальная (максимальная) цена контракта и в предусмотренных Законом N 44-ФЗ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методов, установленных статьей 22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согласно части 3 статьи 65 Закона N 44-ФЗ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Согласно части 4 статьи 65 Закона N 44-ФЗ в течение двух дней с даты поступления от оператора электронной площадки указанного в части 3 данно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оложениями Закона N 44-ФЗ установлена обязанность для заказчика по разъяснению положений документации об электронном аукцион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5 статьи 68 Закона N 44-ФЗ,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N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данной стать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02.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00:00Z</dcterms:created>
  <dc:creator>Intel i5-Core</dc:creator>
  <dc:description/>
  <dc:language>en-US</dc:language>
  <cp:lastModifiedBy>Intel i5-Core</cp:lastModifiedBy>
  <dcterms:modified xsi:type="dcterms:W3CDTF">2017-04-05T17:00:00Z</dcterms:modified>
  <cp:revision>2</cp:revision>
  <dc:subject/>
  <dc:title/>
</cp:coreProperties>
</file>