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февраля 2017 г. N Д28и-37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возможности исключения АО и ПАО из Перечня юридических лиц, которые обязаны осуществить закупку инновационной продукции, высокотехнологичной продукции, в том числе у субъектов малого и среднего предпринимательства, утвержденного распоряжением Правительства Российской Федерации от 21 марта 2016 г. N 475-р (далее - Перечень)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зиции ПАО специфика деятельности указанных компаний не дает возможности осуществлять закупки инновационной и высокотехнологичной продукции в объеме не менее 1% от общей суммы закупок, в связи с чем возникла необходимость исключить их из Перечн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редставленные документы и сведения не являются достаточным основанием, позволяющим сделать вывод об обоснованности исключения указанных компаний из Перечня и наличии объективной невозможности осуществления такими компаниями закупок инновационной продук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критерии отнесения товаров, работ, услуг к инновационной продукции и (или) высокотехнологичн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азчики на основании данных критериев устанавливаю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перечень товаров, работ, услуг, удовлетворяющих критериям отнесения к инновационной продукции, высокотехнологичной продук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положения о порядке и правилах применения (внедрения) товаров, работ, услуг, удовлетворяющих критериям отнесения к инновационной продукции, высокотехнологичной продук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еречень товаров, работ, услуг, удовлетворяющих критериям отнесения к инновационной продукции, высокотехнологичной продукции, устанавливается заказчиком самостоятельно исходя из специфики своей сферы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учетом изложенного в случае предоставления дополнительных материалов и обоснований, подтверждающих невозможность осуществления АО и ПАО закупки инновационной и высокотехнологичной продукции, Департамент развития контрактной системы Минэкономразвития России готов повторно их рассмотреть в установлен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е предложения поддержаны ФАС России и АО "Корпорация "МСП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0:00Z</dcterms:created>
  <dc:creator>Intel i5-Core</dc:creator>
  <dc:description/>
  <dc:language>en-US</dc:language>
  <cp:lastModifiedBy>Intel i5-Core</cp:lastModifiedBy>
  <dcterms:modified xsi:type="dcterms:W3CDTF">2017-04-05T17:00:00Z</dcterms:modified>
  <cp:revision>2</cp:revision>
  <dc:subject/>
  <dc:title/>
</cp:coreProperties>
</file>