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февраля 2017 г. N Д28и-4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26 сентября 2016 г. N 968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968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2 постановления N 968 определено, что для целей осуществления закупок отдельных видов радиоэлектронной продукции, включенных в Перечень, заказчик отклоняет все заявки (окончательные предложения), содержащие предложения о поставке отдельных видов радиоэлектронной продукции, включенных в Перечень и происходящих из иностранных государств, при условии, что на участие в определении поставщика подано не менее двух удовлетворяющих требованиям извещения об осуществлении закупки и (или) документации о закупке заявок (окончательных предложений), которые одновремен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держат предложения о поставке отдельных видов радиоэлектронной продукции, включенных в Перечень и производимых на территории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содержат предложений о поставке одного и того же вида радиоэлектронной продукции одного произво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7 постановления N 968 для подтверждения признания отдельных видов радиоэлектронной продукции продукцией, произведенной на территории Российской Федерации, в заявке (окончательном предложении), в которой содержится предложение о поставке отдельных видов радиоэлектронной продукции, включенных в Перечень, должна быть представлена копия одного из следующих документ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ециальный инвестиционный контракт в случае, установленном подпунктом "а" пункта 6 постановления N 968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тверждение Минпромторгом России производства на территории Российской Федерации предложенных в заявке (окончательном предложении) отдельных видов радиоэлектронной продукции в случае, установленном подпунктом "б" пункта 6 постановления N 968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данное Минпромторгом России уведомление о присвоении статуса телекоммуникационного оборудования российского происхождения и выданное Минпромторгом России уведомление о подтверждении статуса телекоммуникационного оборудования российского происхождения (при наличии) в случае, установленном подпунктом "в" пункта 6 постановления N 968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ртификат СТ-1 на предложенные в заявке (окончательном предложении) отдельные виды радиоэлектронной продукции в случае, установленном подпунктом "г" пункта 6 постановления N 968. При этом отмечаем, что согласно Приказу Торгово-промышленной палаты Российской Федерации от 22 декабря 2016 г. N 155 "О Положении о порядке выдачи сертификатов о происхождении товаров формы СТ-1 для целей осуществления закупок для обеспечения государственных и муниципальных нужд (для отдельных видов радиоэлектронной продукции)" сертификаты формы СТ-1 выдаются уполномоченными Торгово-промышленными палатами Российской Федерации заинтересованным участникам закупок (заявителям) или производителям на товары, указанные в Переч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граничение, установленное постановлением N 968, применяется только при наличии всех условий, установленных пунктом 2 постановления N 968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отдельных видов радиоэлектронной продукции, включенных в Перечень и производимых на территории Российской Федерации, и не содержат предложений о поставке одного и того же вида радиоэлектронной продукции одного произво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при наличии не менее двух заявок, соответствующих положениям пункта 2 постановления N 968 и содержащих документ, подтверждающий страну происхождения радиоэлектронной продукции, иные заявки (окончательные предложения) участников закупки, содержащие предложения о поставке радиоэлектронной продукции, включенной в Перечень и происходящей из иностранного государства, но не содержащие документа, подтверждающего страну происхождения, подлежат отклон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наличии двух заявок, соответствующих положениям пункта 2 постановления N 968, но не содержащих документа, подтверждающего страну происхождения радиоэлектронной продукции, ограничение, установленное постановлением N 968, не применяется и иные заявки (окончательные предложения) участников закупки, содержащие предложения о поставке радиоэлектронной продукции, но не содержащие документа, подтверждающего страну происхождения радиоэлектронной продукции, не признаются не соответствующими требованиям и не подлежат отклон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на участие в определении поставщика подана одна заявка (окончательное предложение), ограничение, установленное постановлением N 968, не применяется, в связи с чем отсутствие в заявке (окончательном предложении) единственного участника закупки документа, подтверждающего страну происхождения радиоэлектронной продукции, не является основанием для отклонения заявки (окончательного предложе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постановления N 968, в случае если заявка (окончательное предложение), которая содержит предложение о поставке отдельных видов радиоэлектронной продукции, включенных в Перечень и происходящих из иностранных государств, не отклоняется в соответствии с установленными постановлением N 968 ограничениями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овленные приказом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отмечаем, что пунктом 5 постановления N 968 установлено, что для целей ограничения допуска отдельных видов радиоэлектронной продукции, происходящих из иностранных государств, не могут быть предметом одного контракта (одного лота) виды радиоэлектронной продукции, включенные в Перечень и не включенные в нег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8:00Z</dcterms:created>
  <dc:creator>Intel i5-Core</dc:creator>
  <dc:description/>
  <dc:language>en-US</dc:language>
  <cp:lastModifiedBy>Intel i5-Core</cp:lastModifiedBy>
  <dcterms:modified xsi:type="dcterms:W3CDTF">2017-04-05T16:58:00Z</dcterms:modified>
  <cp:revision>2</cp:revision>
  <dc:subject/>
  <dc:title/>
</cp:coreProperties>
</file>