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6 февраля 2017 г. N Д28и-43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письмо о порядке применения норм Федерального закона от 5 апреля 2013 г. (далее - Федеральный закон N 44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1 части 1 статьи 93 Федерального закона N 44-ФЗ заказчик вправе осуществить закупку у единственного поставщика (подрядчика, исполнителя), в случае если товар, работа или услуга относятся к сфере деятельности субъектов естественных монополий в соответствии с Федеральным законом от 17 августа 1995 г. N 147-ФЗ "О естественных монополиях" (далее - Федеральный закон N 147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о статьей 3 Федерального закона N 147-ФЗ естественная монополия - состояние товарного рынка, при котором удовлетворение спроса на этом рынке эффективнее в отсутствие конкуренции в силу технологических особенностей производства (в связи с существенным понижением издержек производства на единицу товара по мере увеличения объема производства), а товары, производимые субъектами естественной монополии, не могут быть заменены в потреблении другими товарами, в связи с чем спрос на данном товарном рынке на товары, производимые субъектами естественных монополий, в меньшей степени зависит от изменения цены на этот товар, чем спрос на другие виды товар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субъектом естественной монополии является хозяйствующий субъект, занятый производством (реализацией) товаров в условиях естественной монопол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 статьи 4 Федерального закона N 147-ФЗ к сфере деятельности субъектов естественных монополий относятся услуги общедоступной электросвязи и общедоступной почтовой связ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становлением Правительства Российской Федерации от 24 октября 2005 г. N 637 утвержден Перечень услуг общедоступной электросвязи и общедоступной почтовой связи, государственное регулирование тарифов на которые на внутреннем рынке Российской Федерации осуществляет Федеральная антимонопольная служба (далее - Перечень), в котором перечислены виды услуг общедоступной электросвязи и общедоступной почтовой связи, отнесенные к сфере деятельности субъектов естественной монопол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вязи с изложенным полагаем, что МТУ Росавиации вправе заключить государственный контракт с единственным исполнителем на основании пункта 1 части 1 статьи 93 Федерального закона N 44-ФЗ в случае осуществления им закупки услуг, указанных в Перечн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6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59:00Z</dcterms:created>
  <dc:creator>Intel i5-Core</dc:creator>
  <dc:description/>
  <dc:language>en-US</dc:language>
  <cp:lastModifiedBy>Intel i5-Core</cp:lastModifiedBy>
  <dcterms:modified xsi:type="dcterms:W3CDTF">2017-04-05T16:59:00Z</dcterms:modified>
  <cp:revision>2</cp:revision>
  <dc:subject/>
  <dc:title/>
</cp:coreProperties>
</file>