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февраля 2017 г. N Д28и-43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6 статьи 2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(далее - НМЦК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15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огласно части 8 статьи 22 Федерального закона N 44-ФЗ тарифный метод определения НМЦК применяется заказчиком, если в соответствии с законодательством Российской Федерации 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 В этом случае НМЦК определяется по регулируемым ценам (тарифам) на товары, работы,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части 6 статьи 14 Федерального закона N 220-ФЗ, если в соответствии с документацией о закупках работ, связанных с осуществлением регулярных перевозок по регулируемым тарифам, либо в соответствии с государственным или муниципальным контрактом (в случае осуществления закупок таких работ у единственного подрядчика) плата за проезд пассажиров и провоз багажа подлежит перечислению государственному или муниципальному заказчику, НМЦК формируется без учета указанной пл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же согласно части 7 указанной статьи, если документацией о закупках работ, связанных с осуществлением регулярных перевозок по регулируемым тарифам, или государственным или муниципальным контрактом (в случае осуществления закупок таких работ у единственного подрядчика) предусматривается предоставление подрядчику субсидий в целях возмещения части затрат на выполнение таких работ, НМЦК формируется с учетом указанных субсид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для определения и обоснования начальной (максимальной) цены контракта на выполнение работ, связанных с осуществлением регулярных перевозок пассажиров по регулируемым тарифам, применяется метод сопоставимых рыночных цен (анализа рынка) или тарифный метод с учетом положений частей 6 и 7 статьи 14 Федерального закона N 220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атья 14 Федерального закона N 220-ФЗ предусматривает возможность закупки работ, связанных с осуществлением регулярных перевозок пассажиров по регулируемым тарифам, у единственного подрядчика. Однако в случае заключения государственного контракта с единственным подрядчиком на выполнение работ, связанных с осуществлением регулярных перевозок пассажиров по регулируемым тарифам, следует учитывать, что в соответствии с пунктом 4 части 1 статьи 93 Федерального закона N 44-ФЗ 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информиру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8:00Z</dcterms:created>
  <dc:creator>Intel i5-Core</dc:creator>
  <dc:description/>
  <dc:language>en-US</dc:language>
  <cp:lastModifiedBy>Intel i5-Core</cp:lastModifiedBy>
  <dcterms:modified xsi:type="dcterms:W3CDTF">2017-04-05T16:58:00Z</dcterms:modified>
  <cp:revision>2</cp:revision>
  <dc:subject/>
  <dc:title/>
</cp:coreProperties>
</file>