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2 января 2015 г. N Д28и-12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, путем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существления закупок с учетом положений части 5 статьи 30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6 статьи 3 Закона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4 статьи 30 Закона в случае признания несостоявшимся определения поставщиков (подрядчиков, исполнителей) в порядке, установленном Законом, заказчик вправе отменить указанное в части 3 статьи 30 Закона ограничение и осуществить закупки на общих основаниях.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Закона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такие закупки, осуществленные на общих основаниях, не учитываются в объеме закупок, осуществленных заказчикам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ункту 25 части 1 статьи 93 Закона закупка у единственного поставщика (подрядчика, исполнителя) может осуществлять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частями 1 и 7 статьи 55, частями 1 - 3.1 статьи 71, частями 1 и 3 статьи 79, частью 18 статьи 83 Закона. Согласование заключения контракта в указанных случаях, за исключением случаев заключения контрактов в соответствии с частями 1 и 3 статьи 79 Закона, проводится при осуществлении закупок для обеспечения федеральных нужд, нужд субъекта Российской Федерации, муниципальных нужд соответственно с федеральным органом исполнительной власти, уполномоченным на осуществление контроля в сфере закупок, или контрольным органом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 или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огласно частям 1 и 7 статьи 55, частям 1 - 3.1 статьи 71, частям 1 и 3 статьи 79 Закона заказчик заключает контракт с единственным поставщиком (подрядчиком, исполнителем) в соответствии с пунктом 25 части 1 статьи 93 Закона в случаях, если конкурс, электронный аукцион, запрос котировок признаны несостоявшимися в связи с тем, что по окончании срока подачи заявок на участие в таком конкурсе, электронном аукционе, запросе котировок подана только одна заявка на участие в нем, контракт заключается с участником такого конкурса, электронного аукциона, запроса котировок, подавшим единственную заявку на участие в нем, если этот участник и поданная им заявка признаны соответствующими требованиям Закона и документации о таком конкурсе, электронном аукционе или извещению о проведении запроса котиров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указанных случаях Законом установлена обязанность заказчика осуществлять закупку у единственного поставщика (подрядчика, исполнителя) в соответствии с пунктом 25 части 1 статьи 93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контрольный орган не вправе отказать в согласовании возможности заключения (заключения) контракта с единственным поставщиком (подрядчиком, исполнителем) на основании части 4 статьи 30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.01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1:00Z</dcterms:created>
  <dc:creator>Customer</dc:creator>
  <dc:description/>
  <cp:keywords/>
  <dc:language>en-US</dc:language>
  <cp:lastModifiedBy>Customer</cp:lastModifiedBy>
  <dcterms:modified xsi:type="dcterms:W3CDTF">2015-01-28T18:52:00Z</dcterms:modified>
  <cp:revision>1</cp:revision>
  <dc:subject/>
  <dc:title>МИНИСТЕРСТВО ЭКОНОМИЧЕСКОГО РАЗВИТИЯ РОССИЙСКОЙ ФЕДЕРАЦИИ</dc:title>
</cp:coreProperties>
</file>