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6 февраля 2017 г. N ОГ-Д28-122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4 статьи 3 Закона N 44-ФЗ 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любой участник закупки, в том числе который освобожден от уплаты НДС и применяет упрощенную систему налогообложения, вправе участвовать в закупка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ями Закона N 44-ФЗ при проведении закупок в конкурсной документации (документации о проведении конкурса с ограниченным участием, документации о проведении двухэтапного конкурса), документации об аукционе в электронной форме устанавливается начальная (максимальная) цена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установлении начальной (максимальной) цены заказчик должен учитывать все факторы, влияющие на цену: условия и сроки поставки, риски, связанные с возможностью повышения цены, и иные платежи, связанные с оплатой поставляемых товаров (работ, услуг).</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мимо начальной (максимальной) цены контракта, заказчик устанавливает требование к формированию цены контракта, а именно указывает, что в составе заявки участник закупки должен установить цену с учетом или без учета налогов и других обязательных платеж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0 статьи 70 и частью 14 статьи 78 Закона N 44-ФЗ контракт заключается на условиях, указанных в извещении о проведении электронного аукциона, запроса котировок и документации о таком аукционе, по цене, предложенной победител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1 статьи 54 и части 17 статьи 83 Закона N 44-ФЗ по результатам конкурса, запроса предложений контракт заключается на условиях, указанных в заявке, окончательном предложении участника конкурса, запроса предложений, признанного победителем конкурса, запроса предлож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с учетом положений Закона N 44-ФЗ контракт заключается и оплачивается заказчиком по цене победителя закупок вне зависимости от применения системы налогообложения у побед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мма, предусмотренная контрактом за выполненный объем работ, должна быть уплачена победителю закупок в установленном контрактом размер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4 статьи 34 Закона N 44-ФЗ в контракт должно включаться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Законом N 44-ФЗ предусмотрено, что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N 44-ФЗ, в том числе в части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N 44-ФЗ экспертизы поставленного товара, результатов выполненной работы, оказанной услуги, а также отдельных этапов исполнения контракта (пункт 1 части 1 статьи 9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цена и качество закупаемой продукции напрямую зависят от правильной подготовки заказчиком документации о закупке, выбора способа осуществления закупки, осуществления экспертизы. От того, насколько ответственно и обоснованно заказчик установит в документации о закупке требования к участникам закупки, рассчитает начальную (максимальную) цену контракта, условия выполнения контракта, показатели для определения соответствия закупаемой продукции, осуществит приемку поставляемых товаров, выполняемых работ, оказываемых услуг, зависят итог проведенной закупки и последующее качественное исполнение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ет отметить, что в целях установления порядка осуществления мониторинга закупок товаров, работ, услуг для обеспечения государственных и муниципальных нужд постановлением Правительства Российской Федерации от 3 ноября 2015 г. N 1193 утверждены Правила осуществления мониторинга закупок товаров, работ, услуг для обеспечения государственных и муниципальных нужд (далее - Правил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частности, пунктом 5 Правил определено, что при осуществлении мониторинга проводятся оценка степени достижения целей осуществления закупок товаров, работ, услуг для обеспечения государственных и муниципальных нужд, определенных в соответствии со статьей 13 Закона N 44-ФЗ, а также оценка эффективности обеспечения государственных и муниципальных нужд на основе методики, разрабатываемой в настоящее время Минэкономразвития Росс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57:00Z</dcterms:created>
  <dc:creator>Intel i5-Core</dc:creator>
  <dc:description/>
  <dc:language>en-US</dc:language>
  <cp:lastModifiedBy>Intel i5-Core</cp:lastModifiedBy>
  <dcterms:modified xsi:type="dcterms:W3CDTF">2017-04-05T16:57:00Z</dcterms:modified>
  <cp:revision>2</cp:revision>
  <dc:subject/>
  <dc:title/>
</cp:coreProperties>
</file>